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AMPIRAN ‘B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RANG PERMOHON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TUK MENJALANKAN TUGAS SEBAGA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NSYARAH/ PENCERAMAH SAMBILAN ATA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SYARAH/ PENCERAMAH SAMBILAN PAK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GI BULAN ………. TAHUN 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DIISI DALAM DUA SALINAN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pada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HAGIAN 1 (Diisi Oleh Pemohon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BUTIR-BUTIR PERIBAD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ma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No. Kad Pengenalan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awatan / Gred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Taraf Jawatan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Kelulusan Akademik Tertinggi</w:t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a) Gaji Pokok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Elaun Memangku (Jika Ada)</w:t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No. Gaji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Nama Bank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No. Akaun Bank</w:t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) No. Cukai Pendapatan</w:t>
        <w:tab/>
        <w:tab/>
        <w:t>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) Emel</w:t>
        <w:tab/>
        <w:tab/>
        <w:tab/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) No.Telefon Pejabat</w:t>
        <w:tab/>
        <w:tab/>
        <w:t>:…………………………. No. H/p :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Nama Kementerian/ Jabatan/Agensi  </w:t>
        <w:tab/>
        <w:t>: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Alamat Kementerian/Jabatan/Agensi</w:t>
        <w:tab/>
        <w:t>:……………………………………………………………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……………………………………………………………</w:t>
        <w:tab/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BUTIR - BUTIR PEMOHO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65"/>
        <w:gridCol w:w="2175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 Kursus/Cerama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kh Kursus/Cerama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oh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lam Jam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lah Tuntutan (R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LAH TUNTUTAN (RM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umlah besar tuntutan bulanan di para 1 di atas adalah selaras dengan kelayakan saya seperti ditetapkan di perenggan 2. Pekeliling Perbendaharaan 2/2005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ata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umlah besar tuntutan bulanan di para 1 di atas adalah melebihi kelayakan saya seperti ditetapkan di dalam Pekeliling Perbendaharaan 2/2005 dan saya telah memulangkan balik lebihan bayaran saguhati yang diterima iaitu sebanyak RM…………… kepada Kementerian/ Jabatan/ Agensi ……………………………………………………………… seperti surat akuan yang disertakan daripada Kementerian/ Jabatan / Agensi ……………………….. Bil …………………… bertarikh 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PERAKUA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ya mengaku butir-butir yang dinyatakan di atas adalah bena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andatangan Pemoho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kh :…………….</w:t>
        <w:tab/>
        <w:tab/>
        <w:tab/>
        <w:tab/>
        <w:tab/>
        <w:tab/>
        <w:t>Nama :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HAGIAN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asan Ketua Jabatan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arikh : ………………</w:t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gesahan Ketua Jabatan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isahkan bahawa pegawai ini adalah seorang pensyarah/penceramah sambilan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golongan pakar/bukan golongan pakar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arikh : ………………</w:t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HAGIAN III (Diisi oleh Kementerian/Jabatan/Agensi Penganju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putusan Permohon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luluskan /Tidak Diluluskan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rikh : ………………</w:t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andatangan Ketua Jabat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Nama </w:t>
        <w:tab/>
        <w:t>: 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awatan : 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p Jab.: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otong yang mana tidak berkena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620" w:right="108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16:00Z</dcterms:created>
  <dc:creator>User</dc:creator>
  <dc:description/>
  <cp:keywords/>
  <dc:language>en-US</dc:language>
  <cp:lastModifiedBy>Mahani Wati Bt. Nata</cp:lastModifiedBy>
  <cp:lastPrinted>2013-08-01T09:34:00Z</cp:lastPrinted>
  <dcterms:modified xsi:type="dcterms:W3CDTF">2021-12-30T02:48:00Z</dcterms:modified>
  <cp:revision>4</cp:revision>
  <dc:subject/>
  <dc:title>LAMPIRAN ‘B’</dc:title>
</cp:coreProperties>
</file>