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PERMOHONAN PEROLE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MPIRA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MPIR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(PEMBELIAN TERU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09"/>
        <w:gridCol w:w="1260"/>
        <w:gridCol w:w="1440"/>
        <w:gridCol w:w="176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TI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KUANT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RGA SE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M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RGA BERS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RM)</w:t>
            </w:r>
          </w:p>
        </w:tc>
      </w:tr>
      <w:tr>
        <w:trPr>
          <w:trHeight w:val="9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440" w:hRule="atLeast"/>
        </w:trPr>
        <w:tc>
          <w:tcPr>
            <w:tcW w:w="69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(Sediakan lampiran jika ruangan tidak mencukupi)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MLAH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</w:t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ama Syarikat Pembekal</w:t>
        <w:tab/>
        <w:t>: ....................................................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 xml:space="preserve">No Kontrak Pusat         </w:t>
        <w:tab/>
        <w:tab/>
        <w:t>: ....................................................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 xml:space="preserve">        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o Tel / Fax / Alamat e-mail</w:t>
        <w:tab/>
        <w:t>: 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before="40" w:after="0"/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No Sijil Pendaftaran SSM/KKM/PPK/SPKK/STB   : 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  <w:szCs w:val="20"/>
          <w:u w:val="single"/>
          <w:lang w:val="ms-MY"/>
        </w:rPr>
      </w:pPr>
      <w:r>
        <w:rPr>
          <w:rFonts w:cs="Arial" w:ascii="Arial" w:hAnsi="Arial"/>
          <w:sz w:val="20"/>
          <w:szCs w:val="20"/>
          <w:u w:val="single"/>
          <w:lang w:val="ms-MY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PEGAWAI YANG MEMOHON</w:t>
        <w:tab/>
        <w:t>ULASAN KETUA JABATAN / UNIT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  <w:lang w:val="ms-MY"/>
        </w:rPr>
        <w:t>Tandatangan:                                                            Permohonan ini disokong / tidak disokong</w:t>
      </w:r>
    </w:p>
    <w:p>
      <w:pPr>
        <w:pStyle w:val="Normal"/>
        <w:tabs>
          <w:tab w:val="clear" w:pos="720"/>
          <w:tab w:val="left" w:pos="4680" w:leader="none"/>
        </w:tabs>
        <w:spacing w:before="40" w:after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 xml:space="preserve">Nama:             </w:t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rikh:</w:t>
        <w:tab/>
        <w:t>Tandatangan:</w:t>
        <w:tab/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</w:t>
      </w:r>
      <w:r>
        <w:rPr>
          <w:rFonts w:cs="Arial" w:ascii="Arial" w:hAnsi="Arial"/>
          <w:sz w:val="20"/>
          <w:szCs w:val="20"/>
          <w:lang w:val="ms-MY"/>
        </w:rPr>
        <w:tab/>
        <w:t>Cop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spacing w:before="40" w:after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>Tarikh:</w:t>
      </w:r>
    </w:p>
    <w:p>
      <w:pPr>
        <w:pStyle w:val="Normal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>UNTUK DIPENUHI OLEH  PA / PAK / KUKP ( SEMAKAN PERUNTUKAN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eruntukan adalah mencukupi / tidak mencukupi dibawa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ms-MY"/>
        </w:rPr>
        <w:t>Objek : …............................................................................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s-MY"/>
        </w:rPr>
        <w:t>Baki peruntukan berjumlah RM…………………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rikh:……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ab/>
        <w:tab/>
        <w:t xml:space="preserve">                                   PA/PAK/KUKP</w:t>
      </w:r>
    </w:p>
    <w:p>
      <w:pPr>
        <w:pStyle w:val="Normal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43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UNTUK KELULUSAN PENGARAH / TIMBALAN PENGARA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Permohonan ini diluluskan / tidak diluluskan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Tarikh:…….....................................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sz w:val="20"/>
          <w:szCs w:val="20"/>
          <w:lang w:val="ms-MY"/>
        </w:rPr>
        <w:tab/>
        <w:t xml:space="preserve">                                             ................................................................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ms-MY"/>
        </w:rPr>
        <w:tab/>
        <w:tab/>
        <w:tab/>
        <w:tab/>
        <w:tab/>
        <w:t xml:space="preserve">                    PENGARAH / TIMBALAN PENGARAH</w:t>
      </w:r>
    </w:p>
    <w:p>
      <w:pPr>
        <w:pStyle w:val="Normal"/>
        <w:rPr>
          <w:rFonts w:ascii="Arial" w:hAnsi="Arial" w:cs="Arial"/>
          <w:sz w:val="20"/>
          <w:szCs w:val="20"/>
          <w:lang w:val="ms-MY" w:eastAsia="en-US"/>
        </w:rPr>
      </w:pPr>
      <w:r>
        <w:rPr>
          <w:rFonts w:cs="Arial" w:ascii="Arial" w:hAnsi="Arial"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7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lang w:val="ms-MY" w:eastAsia="en-US"/>
        </w:rPr>
      </w:pPr>
      <w:r>
        <w:rPr>
          <w:rFonts w:cs="Arial" w:ascii="Arial" w:hAnsi="Arial"/>
          <w:b/>
          <w:i/>
          <w:sz w:val="20"/>
          <w:szCs w:val="2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424940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s-MY"/>
                              </w:rPr>
                              <w:t>PS-09(2) (07-03-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.35pt;mso-wrap-distance-left:9.05pt;mso-wrap-distance-right:9.05pt;mso-wrap-distance-top:0pt;mso-wrap-distance-bottom:0pt;margin-top: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s-MY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s-MY"/>
                        </w:rPr>
                        <w:t>PS-09(2) (07-03-2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67" w:gutter="0" w:header="0" w:top="1080" w:footer="0" w:bottom="749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  <w:sz w:val="56"/>
      <w:szCs w:val="56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rFonts w:ascii="Arial" w:hAnsi="Arial" w:cs="Arial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</w:tabs>
      <w:autoSpaceDE w:val="false"/>
      <w:ind w:left="432" w:hanging="432"/>
    </w:pPr>
    <w:rPr>
      <w:rFonts w:ascii="Arial" w:hAnsi="Arial" w:cs="Arial"/>
      <w:b/>
      <w:bCs/>
      <w:lang w:val="ms-MY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</w:tabs>
      <w:autoSpaceDE w:val="false"/>
      <w:ind w:left="432" w:hanging="432"/>
    </w:pPr>
    <w:rPr>
      <w:rFonts w:ascii="Arial" w:hAnsi="Arial" w:cs="Arial"/>
      <w:lang w:val="ms-MY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2:20:00Z</dcterms:created>
  <dc:creator>saayah</dc:creator>
  <dc:description/>
  <cp:keywords/>
  <dc:language>en-US</dc:language>
  <cp:lastModifiedBy>Mahani Wati Bt. Nata</cp:lastModifiedBy>
  <cp:lastPrinted>2021-11-03T12:36:00Z</cp:lastPrinted>
  <dcterms:modified xsi:type="dcterms:W3CDTF">2022-01-02T02:20:00Z</dcterms:modified>
  <cp:revision>2</cp:revision>
  <dc:subject/>
  <dc:title>PERMOHONAN PESANAN PEMBELIAN</dc:title>
</cp:coreProperties>
</file>