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PERMOHONAN PEROLE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MPIR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(PEMBELIAN TERU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9"/>
        <w:gridCol w:w="1260"/>
        <w:gridCol w:w="1440"/>
        <w:gridCol w:w="17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UAN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RGA SE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RGA BERS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M)</w:t>
            </w:r>
          </w:p>
        </w:tc>
      </w:tr>
      <w:tr>
        <w:trPr>
          <w:trHeight w:val="9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Sediakan lampiran jika ruangan tidak mencukupi)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ama Syarikat Pembekal</w:t>
        <w:tab/>
        <w:t>: ....................................................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No Kontrak Pusat         </w:t>
        <w:tab/>
        <w:tab/>
        <w:t>: ....................................................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 xml:space="preserve">        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 Tel / Fax / Alamat e-mail</w:t>
        <w:tab/>
        <w:t>: 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before="40" w:after="0"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 Sijil Pendaftaran SSM/KKM/PPK/SPKK/STB   : 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PEGAWAI YANG MEMOHON</w:t>
        <w:tab/>
        <w:t>ULASAN KETUA JABATAN / UNI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  <w:lang w:val="ms-MY"/>
        </w:rPr>
        <w:t>Tandatangan:                                                            Permohonan ini disokong / tidak disokong</w:t>
      </w:r>
    </w:p>
    <w:p>
      <w:pPr>
        <w:pStyle w:val="Normal"/>
        <w:tabs>
          <w:tab w:val="clear" w:pos="720"/>
          <w:tab w:val="left" w:pos="4680" w:leader="none"/>
        </w:tabs>
        <w:spacing w:before="40" w:after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 xml:space="preserve">Nama:             </w:t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</w:t>
        <w:tab/>
        <w:t>Tandatangan:</w:t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ab/>
        <w:t>Cop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>Tarikh: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>UNTUK DIPENUHI OLEH  PA / PAK / KUKP ( SEMAKAN PERUNTUKAN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runtukan adalah mencukupi / tidak mencukupi dibaw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ms-MY"/>
        </w:rPr>
        <w:t>Objek : …............................................................................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s-MY"/>
        </w:rPr>
        <w:t>Baki peruntukan berjumlah RM…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……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  <w:tab/>
        <w:t xml:space="preserve">                                   PA/PAK/KUKP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UNTUK KELULUSAN PENGARAH / TIMBALAN PENGARA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rmohonan ini diluluskan / tidak diluluskan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…….....................................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                                             ................................................................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 xml:space="preserve">                    PENGARAH / TIMBALAN PENGARA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ms-MY" w:eastAsia="en-US"/>
        </w:rPr>
      </w:pPr>
      <w:r>
        <w:rPr>
          <w:rFonts w:cs="Arial" w:ascii="Arial" w:hAnsi="Arial"/>
          <w:b/>
          <w:i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42494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  <w:t>PS-09(2) (24-01-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.35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  <w:t>PS-09(2) (24-01-2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67" w:gutter="0" w:header="0" w:top="1080" w:footer="0" w:bottom="749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56"/>
      <w:szCs w:val="56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rial" w:hAnsi="Arial" w:cs="Arial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b/>
      <w:bCs/>
      <w:lang w:val="ms-MY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lang w:val="ms-MY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7:00Z</dcterms:created>
  <dc:creator>saayah</dc:creator>
  <dc:description/>
  <cp:keywords/>
  <dc:language>en-US</dc:language>
  <cp:lastModifiedBy>VIMALA A/P. KARUPAIAH</cp:lastModifiedBy>
  <cp:lastPrinted>2021-11-03T12:36:00Z</cp:lastPrinted>
  <dcterms:modified xsi:type="dcterms:W3CDTF">2024-01-31T00:12:00Z</dcterms:modified>
  <cp:revision>4</cp:revision>
  <dc:subject/>
  <dc:title>PERMOHONAN PESANAN PEMBELIAN</dc:title>
</cp:coreProperties>
</file>