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OLITEKNIK IBRAHIM SUL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MPIRAN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AMPIRA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RESTASI PEMBEKAL</w:t>
      </w:r>
    </w:p>
    <w:p>
      <w:pPr>
        <w:pStyle w:val="Normal"/>
        <w:jc w:val="center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(Untuk Diisi Oleh Pegawai Perolehan)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  <w:lang w:val="ms-MY"/>
        </w:rPr>
      </w:pPr>
      <w:r>
        <w:rPr>
          <w:rFonts w:cs="Arial" w:ascii="Arial" w:hAnsi="Arial"/>
          <w:sz w:val="20"/>
          <w:lang w:val="ms-MY"/>
        </w:rPr>
        <w:t xml:space="preserve">No. L.O. </w:t>
        <w:tab/>
        <w:t>: 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 xml:space="preserve">Tarikh L.O. </w:t>
        <w:tab/>
        <w:t>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Tarikh Penerimaan Bekalan/Perkhidmatan/Kerja</w:t>
        <w:tab/>
        <w:t>: ……………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Syarikat Pembekal/Kontraktor</w:t>
        <w:tab/>
        <w:t>: 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ms-MY"/>
        </w:rPr>
        <w:t>Alamat</w:t>
        <w:tab/>
        <w:tab/>
        <w:tab/>
        <w:tab/>
        <w:t>:  ...........................................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lang w:val="ms-MY"/>
        </w:rPr>
        <w:t xml:space="preserve"> </w:t>
      </w:r>
      <w:r>
        <w:rPr>
          <w:rFonts w:cs="Arial" w:ascii="Arial" w:hAnsi="Arial"/>
          <w:sz w:val="20"/>
          <w:lang w:val="ms-MY"/>
        </w:rPr>
        <w:tab/>
        <w:tab/>
        <w:tab/>
        <w:tab/>
        <w:t xml:space="preserve">   ………………….……........................................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ms-MY"/>
        </w:rPr>
        <w:tab/>
        <w:tab/>
        <w:tab/>
        <w:tab/>
        <w:t xml:space="preserve">   ……………..........................................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ms-MY"/>
        </w:rPr>
        <w:t>Jenis Bekalan/Perkhidmatan/Kerja :  ……………………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Sila tandakan ( / ) di ruangan yang berkenaan.  Pilih samada ruangan bekalan, perkhidmatan, atau kerja.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72"/>
        <w:gridCol w:w="1075"/>
        <w:gridCol w:w="1073"/>
        <w:gridCol w:w="1094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BIL.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PERK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AMAT BAI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 xml:space="preserve">BAIK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KURANG BAIK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108" w:right="-13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ms-MY"/>
              </w:rPr>
              <w:t>(100 – 9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ms-MY"/>
              </w:rPr>
              <w:t>(89 – 8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ms-MY"/>
              </w:rPr>
              <w:t>(79 – 0)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BEKALA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Bekalan yang dihantar memenuhi spesifikas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Bekalan sampai pada masa yang diperluk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Kuantiti mencukup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Bekalan boleh digunakan dengan sempur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  <w:t>Perkhidmatan sebelum jualan diberik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  <w:lang w:val="ms-MY"/>
              </w:rPr>
            </w:pPr>
            <w:r>
              <w:rPr>
                <w:rFonts w:cs="Arial" w:ascii="Arial" w:hAnsi="Arial"/>
                <w:sz w:val="20"/>
                <w:szCs w:val="24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Perkhidmatan selepas jualan diberik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Perkhidmatan latihan yang efektif selepas jual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Jumlah Keci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Jumlah Besar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/>
                <w:b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lang w:val="ms-MY"/>
              </w:rPr>
              <w:t>Jumlah Peratus [ (Jumlah Besar / 700 ) x 100]      = …..............%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autoSpaceDE w:val="true"/>
              <w:spacing w:lineRule="auto" w:line="240"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PERKHIDMATA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Khidmat nasihat sebelum perkhidmatan diberik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Perkhidmatan dibekalkan mengikut masa yang ditetapk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Perkhidmatan bersesuaian dengan kepakar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Perkhidmatan memenuhi keperluan dan kehendak pelangg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Jumlah Keci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Jumlah Besar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/>
                <w:b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lang w:val="ms-MY"/>
              </w:rPr>
              <w:t>Jumlah Peratus [ ( x / 400 x 100)]      =  ……................%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autoSpaceDE w:val="true"/>
              <w:spacing w:lineRule="auto" w:line="240"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KERJ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Pengurusan tapak bina memuask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Perjalanan &amp; kemajuan kerja sepertimana dirancang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Mutu kerja memuask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Mutu kemasan &amp; bahan memuask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Mutu struktur memuask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Mencapai spesifikasi ker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Kerja disiapkan mengikut masa yang ditetapk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Jumlah Keci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Jumlah Besar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</w:tr>
      <w:tr>
        <w:trPr>
          <w:trHeight w:val="7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/>
                <w:b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lang w:val="ms-MY"/>
              </w:rPr>
              <w:t>Jumlah Peratus [ ( x / 700 x 100)]      =  ……................%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  <w:t>KOMEN/CADANGAN</w:t>
      </w:r>
    </w:p>
    <w:p>
      <w:pPr>
        <w:pStyle w:val="Normal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538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lang w:val="ms-MY"/>
        </w:rPr>
        <w:t>Tandatangan Pegawai Perolehan :  ………………………..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ab/>
        <w:t>Jabatan / Unit / Pegawai Stor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Nama: …………………….....................................………..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lang w:val="ms-MY"/>
        </w:rPr>
        <w:t>Jabatan / Unit: ……………….....................................…..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Tarikh: ……….....………………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  <w:szCs w:val="18"/>
          <w:lang w:val="ms-MY"/>
        </w:rPr>
      </w:pPr>
      <w:r>
        <w:rPr>
          <w:rFonts w:cs="Arial" w:ascii="Arial" w:hAnsi="Arial"/>
          <w:b/>
          <w:i/>
          <w:sz w:val="18"/>
          <w:szCs w:val="18"/>
          <w:lang w:val="ms-MY"/>
        </w:rPr>
        <w:t>Pembekal yang tidak mencapai 80% sebanyak 3 x akan disenarai hita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  <w:lang w:val="ms-MY"/>
        </w:rPr>
      </w:pPr>
      <w:r>
        <w:rPr>
          <w:rFonts w:cs="Arial" w:ascii="Arial" w:hAnsi="Arial"/>
          <w:b/>
          <w:i/>
          <w:sz w:val="20"/>
          <w:szCs w:val="18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ms-MY"/>
        </w:rPr>
        <w:t>PS-09(3) (24-01-24)</w:t>
      </w:r>
    </w:p>
    <w:sectPr>
      <w:headerReference w:type="default" r:id="rId2"/>
      <w:type w:val="nextPage"/>
      <w:pgSz w:w="11906" w:h="16838"/>
      <w:pgMar w:left="2304" w:right="864" w:gutter="0" w:header="720" w:top="1109" w:footer="0" w:bottom="1440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53975</wp:posOffset>
              </wp:positionV>
              <wp:extent cx="461645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2.85pt;mso-wrap-distance-left:0pt;mso-wrap-distance-right:0pt;mso-wrap-distance-top:0pt;mso-wrap-distance-bottom:0pt;margin-top:4.2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lang w:val="ms-M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center"/>
    </w:pPr>
    <w:rPr>
      <w:rFonts w:ascii="Arial" w:hAnsi="Arial" w:cs="Arial"/>
      <w:b/>
      <w:bCs/>
      <w:sz w:val="56"/>
      <w:szCs w:val="56"/>
      <w:lang w:val="en-GB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rFonts w:ascii="Arial" w:hAnsi="Arial" w:cs="Arial"/>
      <w:lang w:val="ms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32" w:leader="none"/>
      </w:tabs>
      <w:autoSpaceDE w:val="false"/>
      <w:ind w:left="432" w:hanging="432"/>
    </w:pPr>
    <w:rPr>
      <w:rFonts w:ascii="Arial" w:hAnsi="Arial" w:cs="Arial"/>
      <w:b/>
      <w:bCs/>
      <w:lang w:val="ms-MY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</w:tabs>
      <w:autoSpaceDE w:val="false"/>
      <w:ind w:left="432" w:hanging="432"/>
    </w:pPr>
    <w:rPr>
      <w:rFonts w:ascii="Arial" w:hAnsi="Arial" w:cs="Arial"/>
      <w:lang w:val="ms-MY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59:00Z</dcterms:created>
  <dc:creator>JOHAR BIN MASBOR</dc:creator>
  <dc:description/>
  <cp:keywords/>
  <dc:language>en-US</dc:language>
  <cp:lastModifiedBy>VIMALA A/P. KARUPAIAH</cp:lastModifiedBy>
  <cp:lastPrinted>2017-07-25T10:32:00Z</cp:lastPrinted>
  <dcterms:modified xsi:type="dcterms:W3CDTF">2024-02-01T04:23:00Z</dcterms:modified>
  <cp:revision>3</cp:revision>
  <dc:subject/>
  <dc:title>POLITEKNIK JOHOR BAHRU</dc:title>
</cp:coreProperties>
</file>